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>25 феврал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1 часов 00 минут. </w:t>
      </w:r>
    </w:p>
    <w:p>
      <w:pPr>
        <w:pStyle w:val="Normal"/>
        <w:rPr/>
      </w:pPr>
      <w:r>
        <w:rPr/>
        <w:t>время закрытия собрания — 11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. О приёме в члены Ассоциации ООО </w:t>
      </w:r>
      <w:r>
        <w:rPr>
          <w:b/>
          <w:bCs/>
        </w:rPr>
        <w:t>«Браво-Трейд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4"/>
      <w:bookmarkStart w:id="5" w:name="OLE_LINK7"/>
      <w:bookmarkStart w:id="6" w:name="OLE_LINK16"/>
      <w:bookmarkStart w:id="7" w:name="OLE_LINK21"/>
      <w:bookmarkStart w:id="8" w:name="OLE_LINK19"/>
      <w:bookmarkStart w:id="9" w:name="OLE_LINK18"/>
      <w:bookmarkStart w:id="10" w:name="OLE_LINK17"/>
      <w:bookmarkStart w:id="11" w:name="OLE_LINK22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. О приёме в члены Ассоциации ООО </w:t>
      </w:r>
      <w:r>
        <w:rPr>
          <w:b/>
          <w:bCs/>
        </w:rPr>
        <w:t>«Браво-Трейд»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Браво-Трейд» ИНН 3528317114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озможности приёма в члены Ассоциации </w:t>
      </w:r>
      <w:r>
        <w:rPr>
          <w:b/>
          <w:bCs/>
        </w:rPr>
        <w:t xml:space="preserve">Общества с ограниченной ответственностью «Браво-Трейд» ИНН 3528317114 </w:t>
      </w:r>
      <w:r>
        <w:rPr/>
        <w:t>и наделении правом осуществля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 (в том числе на особо опасных, технически сложных и уникальных объектах, кроме объектов использования атомной энергии) стоимость которого по одному договору не превышает 90 миллионов рублей (первый 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 xml:space="preserve">Общества с ограниченной ответственностью «Браво-Трейд» ИНН 3528317114 </w:t>
      </w:r>
      <w:r>
        <w:rPr/>
        <w:t>и наделении правом осуществля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 (в том числе на особо опасных, технически сложных и уникальных объектах, кроме объектов использования атомной энергии) стоимость которого по одному договору не превышает 90 миллионов рублей (первый 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40" w:right="1274" w:gutter="0" w:header="709" w:top="843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－"/>
      <w:lvlJc w:val="left"/>
      <w:pPr>
        <w:tabs>
          <w:tab w:val="num" w:pos="420"/>
        </w:tabs>
        <w:ind w:left="420" w:hanging="42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Пользователь</cp:lastModifiedBy>
  <cp:lastPrinted>2024-12-26T15:48:00Z</cp:lastPrinted>
  <dcterms:modified xsi:type="dcterms:W3CDTF">2025-04-01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